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582" w:hRule="atLeast"/>
        </w:trPr>
        <w:tc>
          <w:tcPr>
            <w:tcW w:w="1035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10"/>
                <w:szCs w:val="32"/>
              </w:rPr>
              <w:t>北京市建设从业人员培训考核报名表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"/>
              <w:gridCol w:w="1735"/>
              <w:gridCol w:w="697"/>
              <w:gridCol w:w="844"/>
              <w:gridCol w:w="12"/>
              <w:gridCol w:w="1302"/>
              <w:gridCol w:w="1852"/>
              <w:gridCol w:w="1670"/>
            </w:tblGrid>
            <w:tr>
              <w:trPr>
                <w:trHeight w:val="340" w:hRule="atLeast"/>
              </w:trPr>
              <w:tc>
                <w:tcPr>
                  <w:tcW w:w="4821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报名时间：</w:t>
                  </w:r>
                </w:p>
              </w:tc>
              <w:tc>
                <w:tcPr>
                  <w:tcW w:w="4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性别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龄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身份证号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联系电话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申报专业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19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19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文化程度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聘用单位名称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645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;SimSun"/>
                      <w:spacing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24"/>
                      <w:szCs w:val="21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聘用单位意见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480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3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注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在聘用单位意见栏加盖单位公章。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8:00Z</dcterms:created>
  <dc:creator>User</dc:creator>
  <dc:description/>
  <cp:keywords/>
  <dc:language>en-US</dc:language>
  <cp:lastModifiedBy>Yang</cp:lastModifiedBy>
  <dcterms:modified xsi:type="dcterms:W3CDTF">2018-12-14T11:56:00Z</dcterms:modified>
  <cp:revision>3</cp:revision>
  <dc:subject/>
  <dc:title>附件2</dc:title>
</cp:coreProperties>
</file>